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HISTÓRIA DA INTERNET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A Internet é um conjunto de redes de computadores interligadas pelo mundo inteiro, Que têm em comum um conjunto de protocolos e serviços, de forma Que os usuários a ela conectados podem usufruir de serviços de informação e comunicação de alcance mundial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ab/>
        <w:t>A Internet surgiu a partir de um projeto da agência norte-americana ARPA (Advanced Research and Projects Agency) com o objetivo de conectar os computadores dos seus departamentos de pesquisa. Essa conexão iniciou-se em 1969, entre 4 localidades (Universidades da Califórnia de Los Angeles e Santa Barbara, Universidade de Utah e Instituto de pesquisa de Stanford), e passou a ser conhecida como a ARPAN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 projeto inicial foi colocado à disposição de pesquisadores, o Que resultou em uma intensa atividade de pesquisa durante a década de 70, cujo princial resultado foi a concepção do conjunto de protocolos Que até hoje é a base da Internet, conhecido como TCP/IP.</w:t>
      </w:r>
    </w:p>
    <w:p>
      <w:pPr>
        <w:pStyle w:val="BodyText2"/>
        <w:rPr>
          <w:sz w:val="24"/>
        </w:rPr>
      </w:pPr>
      <w:r>
        <w:rPr>
          <w:sz w:val="24"/>
        </w:rPr>
        <w:t>No início da década de 80 a ARPA iniciou a integração das redes de computadores dos outros centro de pesquisas à  ARPANET; nessa mesma época foi feita na Universidade da Califórnia de Berkeley, a implantação dos protocolos TCP/IP no Sistema Operacional UNIX, o Que possibilitou a integração de várias universidades à ARPAN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1985, a entidade americana NSF (National Science Foundation) interligou os supercomputadores de seus centros de pesquisas, o Que resultou na rede conhecida como NSFNET, Que em 1986 foi conectada à ARPANET; o conjunto de todos os computadores e redes ligados e esses dois backbones (espinhas dorsais de uma rede) passou a ser conhecido oficialmente como INTERN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m 1988 a NSFNET passou a ser mantida como o apoio das organizações IBM, MCI (empresa de telecomunicações) e MERIT (instituicao responsável por uma rede de computadores de instituições educacionais de Michigan), Que formaram uma associação conhecida como ANS (Advanced Network and Services). </w:t>
      </w:r>
    </w:p>
    <w:p>
      <w:pPr>
        <w:pStyle w:val="Normal"/>
        <w:jc w:val="both"/>
        <w:rPr/>
      </w:pPr>
      <w:r>
        <w:rPr>
          <w:sz w:val="24"/>
        </w:rPr>
        <w:tab/>
        <w:t>Em 1990 o backbone ARPANET foi desativado, criando-se em seu lugar o backbone DRI ( Defense Research Internet); em 1991/199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 ANS desenvolveu  um novo backbone, conhecido como ANSNET, Que passou a ser o backbone principal da Internet; nessa mesma época iniciou-se o desenvolvimento de um backbone europeu ( EBONE), interligando alguns países da Europa à Intern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artir de 1993 a Intenet deixou de ser uma instituição de natureza apenas acadêmica e passou a ser explorada comercialmente, tanto para a construção de novos backbones por  empresas privadas (PSI, UUnet, Sprint,...)  como para fornecimento de serviços diversos, abertura essa a nível mund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A  INTERNET NO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A Internet chegou ao Brasil em 1988 por iniciativa da comunidade acadêmica de São Paulo (FAPESP – FUNDAÇÃO DE Amparo à Pesquisa do Estado de São Paulo) e Rio de Janeiro (UFRJ – Universidade Federal do Rio de Janeiro e LNCC – Laboratório  Nacional de Computação Cientifica)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1989 foi criada, pelo Ministério  de Ciência e Tecnologia, a Rede Nacional de Pesquisas (RPN) , uma instituição com os objetivos de iniciar e coordenar a disponibilização de serviços de acesso à Internet no Brasil; como ponto de partida foi criado um backbone conhecido como a backbone RNP, interligado instituições educacionais à Intern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se backbone inicialmente interligava 11 estados a partir de pontos de presença (POP – Point of Presence) em suas capitais; ligados a esses pontos foram criados alguns backbones regionais, a fim de integrar instituições de outras cidades à Internet; como exemplos desses backbones temos em São Paulo a ANSP (Academic Network at São Paulo) e no Rio de Janeiro a Rede 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explosão comercial da Internet foi iniciada em dezembro/1994 a partir de um projeto-piloto da Embratel, onde foram permitidos acesso à Internet inicialmente através de linhas discadas, e posteriormente (abril/1995) através de acessos dedicados via RENPAC ou linhas E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paralelo a isso, a partir de abril/1995 foi iniciado pela RNP um processo para a implantação comercial da Internet no Brasil, com uma série de etapas, entre as quais a ampliação do backbone RNP no que se refere a velocidade e número de POP’s, a fim de suportar o trafego comercial de futuras redes conectadas a esses POP’s; esse backbone a partir de então passou a se chamar Internet/B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a primeira etapa de expansão desse backbone foi concluída em dezembro/1995, restando ainda a criação de POP’s em mais estados; além disso, algumas empresas (IBM, UNISYS, Banco Rural) anunciam ainda para o ano de 1996) a inauguração de backbones próp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RECURSOS DA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firstLine="708"/>
        <w:rPr>
          <w:sz w:val="24"/>
        </w:rPr>
      </w:pPr>
      <w:r>
        <w:rPr>
          <w:sz w:val="24"/>
        </w:rPr>
        <w:t>Se sob o ponto de vista físico a Internet é uma conexão entre redes, para o usuário ela aparece como um grupo de serviços disponíveis para a troca de informações entre computadores ou indivíduos conectados à Internet. Resumidamente são os segui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CORREIO ELETRÔNICO. Este serviço permite que qualquer usuário da Internet possa enviar/receber uma mensagem (texto) para qualquer outro usu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LISTAS DE DISTRIBUIÇÃO DE MENSAGENS.   São serviços de distribuição de mensagens eletrônicas entre membros de uma lista de usuários interessados em um assunto específ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FTP.  É o protocolo usado na Internet para transferência de arquivos entre computadores.  Basicamente os programas que implementam o FTP fazem transferência de arquivos entre seu computador local e outro remoto.  O FTP é um dos recursos mais importantes disponíveis na Internet, e também responsável por um grande volume de tráfego de d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USENET.   A Usenet é uma outra maneira de distribuir mensagens eletrônicas, distintas das listas de distribuição, na qual as mensagens são espalhadas, a princípio, por todos os computadores na Internet, e colocadas à disposição de todos os usuários, agrupadas por assu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 GOPHER.   É um sistema de busca de informações disponíveis na Internet.   Esse sistema é baseado em conjunto de menus (opções) no qual o usuário escolhe itens que levam a submenus com informações mais específicas, até atingir a informação desejada.   A grande vantagem do Gopher é todo o sistema de recuperação da informação é transparente para o usuário.  Basta escolher uma das opções nos menus que o sistema faz o r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WORLD WIDE WEB.  Esse serviço, com características multimídia (não apenas texto, mas imagens e sons), permite a obtenção de diversas informações na Internet.   A WWW é a coqueluche  atual na Internet, e responsável por um grande aumento no tráfego de inform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TELNET.   Sistema que permite que sua máquina possa ser um terminal de outra máquina na Internet.  Para isso o usuário deve Ter uma “conta” (login) na máquina destina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TALK.  Serviço de comunicação interativa e em tempo real entre dois usuários na Intern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FINGER.   Permite obter informações sobre um usuário específico da Internet – por exemplo, quando foi a última vez que ele usou sua conta na Intern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22:01:00Z</dcterms:created>
  <dc:creator>Dimitri</dc:creator>
  <dc:description/>
  <dc:language>en-US</dc:language>
  <cp:lastModifiedBy>mm</cp:lastModifiedBy>
  <dcterms:modified xsi:type="dcterms:W3CDTF">2000-06-26T22:01:00Z</dcterms:modified>
  <cp:revision>2</cp:revision>
  <dc:subject/>
  <dc:title>HISTÓRIA DA INTERNET</dc:title>
</cp:coreProperties>
</file>